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VET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im G.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 Micro Method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HAREWARE  copy  of  the  Vet  Assistan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it  distributed  under the concept of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software useful a registration fe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the  most  recent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 users manual, and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THE VET ASSISTANT ORDER FO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, STATE &amp; ZIP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_______)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T ASSISTANT REGISTRATION FEE                  $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ANA RESIDENTS ADD 5%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       MONEY ORDER      VISA      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T#______________________________________ EXP DATE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RETUR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CRO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/O KIM G. THORN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20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ANSVILLE, IN. 47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12) 476-0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is  provided 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ed or implied.  Micro Methods does not warr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s  contained  in  the   program   will   meet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or  that  the  operations  of  the  progra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rrupted or error free.   In no event will Micro Methods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to you for any damages,  including any lost profits, 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r other incidental or consequential damages arising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to use such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liability  of  seller  or  Micro  Methods  will  be 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to software replacement or  refund  of  the 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t Assistant is a invoicing reminder card system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 a small to medium size vet prac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t  Assistant  can  be  setup  for 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pplications.   You  can  print  invoices  for  cli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for charged sales or services, and even generat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.    You  also  have  the option of saving invoi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quotations to disk and view them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keeps  track  of  inventory  and   client 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will print reminder lists and mail out post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atients next visit d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is recorded on a three user defined periods such as 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 and year-to-date basis.  These totals can be prin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and can have password pro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t Assistant produces many printed reports such as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lists,  item  below  reorder  level,   Client  lists,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for your accounts receiv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t Assistant can hold 2,000 inventory item numbers and 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hardware is required to use The Vet Assista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PC,  XT,  AT  or  compatible  computer with at least 64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 2.1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5 1/4" floppy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MEG. or higher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DP-8340 40 column serial receipt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-232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Vet Assi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Vet Assistant on to the hard disk drive,  inse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isk the came with this manual into drive A and at th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reate a sub directory called  VET  and  copy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nd  data files to your hard drive.   All the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extension of .DTA so to backup your data files you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OS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:\VET\*.DTA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et  up  the program to save invoices and or quote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wo other files used for  storing  the  invoic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resent on the disk with a extension of HST.   To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istory files the DOS command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:\VET\*.HS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back up your data on a  regular  basis.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information on backing up and restoring data from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, refer to your MSDOS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use The Vet Assistant you must first setup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formation about your business.   This is done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 on the main menu.  The company setup consists of 2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17 options that 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etup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s in Company Setup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 one line by entering the line number at the "En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To Change?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to save what is displayed on the screen and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[F2]  to  undo  changes  and  return screen to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9] to change all lines starting from 1 through 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to display second page of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1 though 4 -   These  4  lines  are  your  companies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and phone number.   This information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an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 -  Are the sales tax codes.   You can have  up  to  4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 the first code should be the most used as it is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If you have only one sales tax in your state then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de 1 and leave codes 2 - 4 zero.   Enter only numbers 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 a  5% sales tax would be entered as 5 or a 6 1/2% sales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ntered as 6.5 .   These codes will  be  used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inventory items as each item will require a sales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 -  This is the next  number  to  appear  on  your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.    The Vet Assistant automatically numbers each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 You may change this number at any  time  such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 the year.   After entering the next invo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an AUTO or MANUAL number. Here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an A or an M.   A manual number would allow you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invoice  number  at  the time of the transaction and a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ould not.   Keep in mind  that  The  Vet  Assistan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keep track of the last number used, the manual optio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number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7  -      The  annual  percentage  rate charged on past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s.  If you are not going to use the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r you do  not  want  to  charge  interest  on  past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just leave this line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8 -  The due time in days of receivables,  again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the receivables feature leave this line at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 -  Three lines of information  to  be  displayed  o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printed.    This can be used to advertise store sa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urs of your business.   These lines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at the bottom of the invoice so keep them left jus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yping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hree  lines of invoice information will not be prin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40 column receip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etup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 -  Password Protection 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define which areas of the program you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protect.    Each line is menu selec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option 10 you can then highlight the the lines (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9) by using the up or down  arrow  keys.    To  add  or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protection  press  [ENTER]  at  the highlighte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NTER] key acts as a switch to add  or  re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mark.    When  the  line  has  a check mark by it, 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 -  A password you can assign to The Vet Assistant 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the information on option 10.   The password can b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10  digits  long and can be alpha or numeric.  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a password just leave this line blank  and 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prompted for the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2  - These are the printer codes used to mak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ndensed or normal type.   Many  printers  use  the 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hich would be 27  15 for condensed print and 18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o release condensed print.   If these codes do not m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rint in condensed format then check your printer 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the proper codes and enter them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3  -    Allows  you  to  identify the 3 running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.   these headers  will  be  displayed  on  the 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n the inventory file information.   Althoug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headers,  we will refer to each of the  total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Monthly and Year-To-Date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4 -  This option gives you the option of allowing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to accumulate in the quantity on  hand  amounts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s.  Y would allow the amount to fall below zer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would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5  - If you wish to save past invoices to your disk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 to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6 - If you wish to save past quotation to your disk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to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7 -  An option used for the  printing  the  invoice  or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receipt.  Entering an A here would always print an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receipt.   Entering an N here would never print an invoi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and a P here  would  prompt  you  with  the  line  "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(Y/N)?" giving you the option to print,  or no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ach transaction.  After type you answered the invoice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you must enter which type.   1 would be a 80 colum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nvoice and 2 would be a 40 column rece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40 column receipt you must have a Star DP-8340 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 printer.  If  you  do not have this type of printe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th a 2 for the type of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"[F9] To Change All"  function,  if  you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 the current line the same,  press [ENTER] and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setup program press [F1] and you will retur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your computer system for the Star DP-8340,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r append a file called AUTOEXEC.BAT.  You also mus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utility called MODE.COM on your hard disk drive.    The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is  used  to  set  the  communication parameter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COM1.  If you are not sure if the MODE utilit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hard drive then place your MSDOS system disk in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 the C promp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MODE.*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AUTOEXEC.BAT does not exist on your hard drive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by typing the following lines at the C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 AUTOEXEC.BAT (press [ENTE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M1:9600,E,7,1 (press [ENTE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 and Z (press [ENTE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UTOEXEC.BAT already exist then you must add the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M1:9600,E,7,1  to the existing file.   To do this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ditor such as EDLIN to append the existing file.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SDOS operators manual for more information on using EDL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MODE COM1:9600,E,7,1 would set the COM1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9600 baud, even parity, 7 data bits,  and 1 stop bits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your Star DP-8340 printer manual for more information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dip switches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Vet Assi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Vet Assistant,  at the C prompt,  type VET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   After  the program loads you will be prompted f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format for the date would be MM/DD/YY,  i.e  April 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 would be entered as 04/25/88 and then press [ENTER]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date  in the wrong format it will not be accep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hen re-ente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 will be the current  time.    The  time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as a 24 hour format i.e 1:00 P.M. would be 13:00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entered the current date and time previously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al time clock  in  the  computer,  you  may  just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at  each of the date and time prompts to ge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 a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entering  the  date  and  time  The  Vet  Assistant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and the Main Menu will be displayed.   If this i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running The Vet Assistant you will need to 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by selecting option [9] Company Setup.   This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information such as company name, address,  and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t Assistant will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is the central control area of the program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area you will access the different modules of  The  V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t  and you will always be returned here after exit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t Assistant has a special screen  saver  featur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from the main menu.   If  from the main menu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s after about 5 minutes,  the screen will clea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moving message to press any key for menu.   The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eature is to prevent any images permanently mark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.   If your computer is going to sit idle,  le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 main  menu  and  the  screen  save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option,  use the arrow keys  to  move  the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 bar  to the desired line and press [ENTER] or ke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ent transactions is where sales are enter and the 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 option  1  from  the  main menu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displayed.   You will notice tha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function key labels are displayed.   This is to re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 your options in the transac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stalled The Vet Assistant with a manual  invoic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 the  setup  program),  you  will be prompted for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Here,  you can enter in the  invoice  number  or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to  accept  the  next  number  kept  track of by The V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t.  If you enter in an invoice number,  that number b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alculate the next number.  Keep in mind that thi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only  displayed  if  you  answered  with an M for the AU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voice number option in the setu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"client :" prompt you have 4 options.   The  first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lient account number,  which if exist, 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nd then you  would  be  prompted  with  "Charge  (Y/N)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 Y  here  would  make  this a charged transaction and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 cash transaction.  The second option would b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ients name (up to 6 characters),  this  would  make  The  V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t search for the name you keyed in and display each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When a match is found, it will be displayed and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with an "OK (Y/N/ESC)?" ( Here,  if you answ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,   or press [ENTER] for YES,  you would  then  be  promp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the  "Charge  (Y/N)?" prompt and then be readi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numbers).     If you enter an N  here  the  next  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be displayed.   You can keep pressing N until you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or no more match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match is found and displayed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client:" prompt.  Pressing the [ESC] key  would  e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turn you to the "client:" prompt.   The thir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to type in a clients name  and  address  that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 in  the client account file.   To do this you must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(.) for the first character of the first line.  This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t  Assistant  not  to  search  the file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trans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is to allow you to enter a name  and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printed  on the invoice.  The Vet Assistant does not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.   The fourth and last option here would  be  to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,  this  would display the word CASH and then you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first item number of the invoice.   This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sh sales and the clients name address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ENT FIL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clients  name  is  displayed  you 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the patient file window.   This is done by  pre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 key.    The  purpose  of this is to choose which anim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is being billed for and will also allow you to key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ate the patient is due in and the reason they are du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client can have up to 15 animals or patients in thei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each patient press the PGUP or PGDN key.   To add 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ent  press the PGDN key until a blank record is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information.   Changes can be made on existing pat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ving the cursor (with the up or down arrow key) to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 and  key in the changed information.   The DUE 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window is used for tagging the reason the pati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in.    By pressing the SPACE BAR key you can add or re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y the appropriate reason.   The  "Other:"  line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any reason you wish.   Any lines with check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reminder cards and the Next  Date  Due 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ards will be printed from the Print Reminders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entries are complete,   press the [ESC] key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exit the window and continue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entering  an  inventory  item  number,  if  it  exis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will be displayed and you will be  prompt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sold.   After entering the proper quantity, th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and the extended amount will be displayed with an  "OK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 Answering with a Y or pressing [ENTER] here would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cursor down to enter another item.  Entering N he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e cursor up under the "Price" column,  which  would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ange the selling price by entering price code A,  B, 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,   or keying in an amount manually (at this point you may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start it over by pressing [ENTER]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 at the "OK?" prompt is to enter a C.   This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comment or serial number  for  the  item  being  s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 would drop the cursor down below the items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llow you to enter the information.     The line can b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characters long and you can type in several lines.    To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formation,  press [ENTER] at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line  and you will then be prompted for the next ite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voice.  Keep in mind that each invoice can hold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lines.  The screen will scroll when it becomes f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entering items just press [ENTER]  to  g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total  of  the invoice.  Here the sales tax is calcul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du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the transaction you must enter in the type of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There are six payment types; 1 CASH, 2 CHECK, 3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4 GIFT CERT,  5 OTHER,  and 6 ACCTS REC.   If the sa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type, payment type 1 CASH will be displayed.  You may 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ayment  type (1 though 5) if you wish.  When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 type  is  displayed,   press  [ENTER]  to  comple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    You  can only use the first five payment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 type  6  ACCTS  REC  is  used  by  the  program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 is a charge sale that will be posted to th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files.   On a charge  sale  payment  type  6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at the payment type prompt and cannot be changed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he transaction,  press [ENTER] at this prompt.   All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 added to the accounting information total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while in the Accounting Information area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sale  has a 1 CASH payment type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tendered or cash received.  You may enter  the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nd the change due will be calculated. This prompt can b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by pressing [ENTER].  If you wish to enter more ite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function key can  be  pressed,  which  will  return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item  numbers for the transaction.   After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endered, the invoice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t Assistant will automatically update the client  accou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 records,  and  accounting  totals for each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up The Vet Assistant to prompt before printing a "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(Y/N)?" prompt will have to be answered,  if you se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print, none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ptions in the Sales Transac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to erase an invoice and start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Inventory,  which allows you to page through your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view quantity on hand amounts and pr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to  view  past  invoices  and/or  price  quotations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option will only be displayed if options 15 or 16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setup are answered with a Y response to save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o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print a price qu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function  key will open a window an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your inventory item file by the ite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12 characters or less of the  item  descrip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by  or  press [ENTER] to list all items in your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item number, category,  price,  and quantity on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displayed.   If there is a client currently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hen using the inventory window,  then the pric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price code which that client has.  If no client or CA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hen the prices displayed will default to price cod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8 items matching what you keyed in will be displayed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o view more items,  you can use the Page Up or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 If you wish to search by a different key press the 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lear the window and start a new search.  If th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is opened while you are entering items on the invoi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he option of moving an arrow (with  the  up  and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s  on  your keyboard)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description.   Aligning this arrow next to an item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ing the [ENTER] key will close the window and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on the invoice. If you wish to exit without placing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voice, press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View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6] key  will  allow  you  to  view  all  past  invoice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.  This function will only be displayed if you plac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response  for yes on options 15 or 16 of the company set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only active when the cursor is at the  "Client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s  at  the  View  Past Invoices screen are to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number you wish to find,  enter in a client name to f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Exit,  [F3] Print,  [Home],  [End], [PgUp], and [PgDn]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key will return you to the transaction screen.  The [F3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the invoice displayed on  the  screen.    [Home]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the  first invoice in the file.   [End]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invoice in the file.   [PgUp] and [PgDn]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or  previous invoices as they are located in the fil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e invoice number you wish to find,  enter it in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in the file it will be displayed.   If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nvoice by name, enter in up to ten characters of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found the first match will be displayed.   You  wi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he option of locating the next match by pressing "N"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atch by pressing "P",  or cancel the search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ESC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[F5]  key  will  allow you to purge existing saved inv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ging is=s done by invoice dates and you will  be 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tarting date and ending date to purge.   Be sure to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before purging the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Requirements for Saving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past invoices and quotations requires much space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rive.   1,000 invoices or quotations will occup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meg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Price  Quo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t Assistant has a unique feature which allows you to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quotation  for  your  clients.  This  is  done  in  the 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area of the program and is produced just as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the only difference is that none of the accounting tota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records are updated when a quotation is  printed.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quotation feature,  you must let The Vet Assistan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start the transaction.   This is done by pre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function key when the cursor is at the "client: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lient  can be typed in or a client account can be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lient files as it is  done  when  you  are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transaction.    Before  the quotation is printe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how many days the quote  is  good  for  and  how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you wish to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&amp; Re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a credit for returned merchandise you would fir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item being  returned.  Answer  No  at  the  O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and  key in a negative number (which would be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redit).  WHEN A NEGATIVE NUMBER IS ENTERED ON AN ITE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SOLD WILL BE ADDED BACK INTO INVENTORY AND  THE  cl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EM TOTALS WILL BE ADJUSTED ACCORDINGLY.  You could als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special   item   to  your  inventory  records  such  as  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/REFUNDS,  enter zeroes for the cost and retail pric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zeroes  will  allow  you  to  enter  the  amount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) and  use  this  only  for  giving  credits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s.    Remember,  to automatically return items back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, you must credit the item being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2 from the main menu will allow  you  to  maintai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 items.    You can add,  change,  view and delet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 Your options are A to add items, C to change items,  V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and D to delete.  [F1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 for entering inventory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tem  number  can have a maximum of 12 characters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or numer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field can have up to 3 digits and can  be  alpha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.   The category is important as you can pri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 inventory sorted by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field can have a maximum of 25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numbers or decimals in the qty on hand,  reorder 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retail price, and mark up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have  up  to  4 different retail prices on you item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B).   When entering client accounts you will be 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rice code for that cl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 A is always charged to CASH clients.   The mark up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utomatically be calculated for you using  the 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 or  you  can  press  [ENTER] at each for the retail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  enter  the  mark  up  and  the  retail  price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enter a zero in the cost line,  the retail price an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lines will be by passed and during a transaction 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key in the price manually.   This  feature  c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misc. sa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ndor  line  is  used for the company name of the vend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of the item.   You can sort and print by vendor on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your printed reports.    The vendor line will als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inventory item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Status is reserved to identify special inventor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ervice type line items.   By placing a *SV in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then used this item number for services rendere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SV in the Item Status line all  transactions  on  this 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utomatically  be  added  to  the  service  total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x Code can be 1 through 4.      The  sales  tax  cod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SETUP program.   If you need to make a non-tax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such as for service,  leave one of the  codes  at  zero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for those type of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update is the last time the item wa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old is the date it was last purch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sold,  Item  Revenue  and  Item  Profit 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t each transaction.   You can enter amounts in  her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at each of these lines to leave at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Revenue  is the total sales of the item and the Item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culated by the selling price and the item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ll the lines for the item,  you will be 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 "Correct (Y/N)?".   Keying in a Y would save the i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 a N here would allow you to change any  of  the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and  pressing the [ESC] key would erase the entir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ould have to re-enter all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Add, Change, View or Delete options, 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at the Item #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enter C at the options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number to change.  Here you would key in the item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any  of the lines by entering the correct line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options,  press [ENTER] at the "Enter  Item#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 option allows you to view any of the items. 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number to view or press [ENTER] for th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item you would enter a D at the  options,  ent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number to delete,  and answer Y at the "Delete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?". This prompt lets you back out of delete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 from the main menu will allow  you  to  maintai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ccounts.   You can add,  change, view and delet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s are A to add accounts,  C to change accounts,  V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and D to delete.  [F1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 for entering client accou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count  number  can have a maximum of 6 characters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of the number must be numer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st character of the account number  is  an  E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 will  not  be charged or would be exempt from inter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due receiv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,  address,  and city state zip lines can have up  to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phone line can have 15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s line is for misc.  information a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ransac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 limit is the maximum credit  you  will  give 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  If a client goes over his limit you will be alert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uring the trans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x exempt number is for the clients sales tax numb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number in this line the client will not be charged 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. Leave this line blank if a client is to pay sales 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code line must be the letter A,  B,  C, or D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here would display code A.    This  code  tells  The  V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t  which  price  to  charge this client.  If you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ice A then always leave an A on thi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urchase is the last  time  the  client  file 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tal  purchases  is  the total to date amount of mone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has spent at you st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ll  the  lines  for  the  account,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with a "Correct (Y/N)?".   Keying in a Y woul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ccount to the disk,  a N here would allow you 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lines entered and pressing the [ESC] key would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entry and you would have to re-enter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client  information  is saved the patient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o you can enter in the clients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lient can have up to 15 animals or patients in their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dd  a new patient press the PGDN key until a blank 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nd enter the information.   Changes  can  be  mad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patients by moving the cursor (with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  to  the field to change and key in the chang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E IN FOR area of the window is used for tagging the 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ient is due in.  By pressing the SPACE BAR key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move a check by the appropriate reason.  The  "Other:"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enter any reas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lines  with checks will be printed on the reminder ca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ate Due determines which cards will be prin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minders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entries are complete,   press the [ESC] key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exit  the  window  and  continue  the date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Add, Change, View or Delete options, 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at the Acct #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enter C at the options you will be prompted to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to change.  Here you  would  key  in  the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and  change any of the lines by entering the correc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options,  press [ENTER] at the "Enter  Acct#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  option  allows  you to view any of the account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ccount  number  to  view  or  press  [ENTER]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account you would enter a D at the options,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count  number to delete,  and answer Y at the "Dele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(Y/N)?".  This prompt lets you back out of delete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M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4  from the main menu will allow you to print mai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cards for your clients.  You have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s which require tractor feed post cards (6" X 4")  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reminder list for in office use.  After choosing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you  will  be  prompted for a "From Date" and a "To Dat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tes are used to find and print  only  patient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xt Date Due"  that falls within the dates entered. 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 cards  are printed you will have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will return you to the menu and [F2]  allows  you  to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RECEIVED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5  of the main menu is used to add inventory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i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inventory  item  number  to  up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keying in a valid number, the item description, quantit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last update, and current item cost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then enter the number of items received and at the "OK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swer Y to write the information to the file or  enter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-enter  the total amount received.  If you enter in an 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K?" prompt you can print price labels for that  item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  You  can change the items wholesale cos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at the total received prompt.  When changing the cost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 you  will  be  prompted  to  adjust the mark up perc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price of the item.    Pressing [F2] here would  er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and  allow you to start over.   [F1]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received inventory the  quantity  on  han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and the last update will be changed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cost was changed then the markup or retail pri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t  Assistant maintains a balance forward receivabl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money  received  towards  outstanding  account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 money  received,  you  must find the client acc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.   This is done by entering their account number or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client by entering their name.  The search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one  in  the  same  manner  as  you  would  in   the  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 client has been located,  their name and addres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long with their  previous  balance,  current  char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ayments,  and  current  balance due. 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of the date of the payment.   This must  be  enter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or  you may press [ENTER] for the current date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is entered you are prompted for  the  amount  paid  (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and  decimals  only),  and a check or reference #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an be a check or money order number (this numb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on the monthly statement).   If you press [ENTER]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# prompt,  "PAYMENT" will be displayed.  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has  been entered an "OK?"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Y here would update the files and allow you to  enter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. N would return you to the "Amount Paid"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ter the money received.  An R response would print a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mount pa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]  will erase the line and allow you to start over.   [F1]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7 on the main menu will let you  view  and  prin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revenues.   To access this area you must know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entered in the setup program.  If the the  passwor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entered  correct after 3 tries,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 If you have not entered a password  in  the 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you will not be prompted 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gaining  access  to  the accounting area and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 you will notice that all money received is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 a daily, monthly, and year-to-date basis.  These tot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 down into total goods sold,  total services,  total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received, and total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in the Accounting Information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Print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Zero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Print Tot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send the totals  to  the  printer  as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on  the  screen.   A daily summary can als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 listing of all transactions processed that day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ption 1, the following prompt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 transactions in the summary fil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 print a daily summary (Y/N/ESC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x = the number of transactions for the da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 or N here would  print  or  not  print  the  summ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ESC  key  would  return  you to the "Enter Op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and no action would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Zero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is for zeroing your  daily,  monthly,  and  year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.   This is a manual operation and must be done by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arises.   This means you should zero daily totals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 monthly totals at the beginning of each month, and year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otals at the beginning of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option 2,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DAILY [2]MONTHLY or [3]YEAR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ould enter 1,  2,  or 3 depending on which  colum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zero.  After choosing the proper column to zero,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  MONTHLY,  or  YEAR-TO-DATE  will  blink  on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on your selection).  You  will  then  be  promp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ify  (Y/N)?" you selection.  Pressing Y would zero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 and N would take no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swering Y,   you will be prompted with "Do  You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 (Daily,  Monthly,  or  Year-To-Date)  Item  Revenue 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?".  This feature will zero the Total Sold, Item Reven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Profit lines on each one of your inventory items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easily maintain each of the 3 running total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zero the daily column the  summary  file  will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 so before zeroing any column be sure to print your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s is where you will  print  all  lists  of 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 client  account lists,  sales personal lists,  etc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losing of your accounts receivable  must  also  be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.  The Print Reports menu operates the sam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oes,  in that you can move the high lighted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report you wish to print and press  [ENTER]  or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ine number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will  return  you  to  the print reports menu and [F1]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the printing  process  on  any  of  the  report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Inventory Ite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,  which is sorted by the item numbers, include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 quantity on hand, last time sold, and re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.  The vendor information line will also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category to print,  here  you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up  to a 3 digit category which was used in your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ile or press [ENTER] to print  all  categories.  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this list by vendors if you wish by entering the vend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. This vendor name must be present on li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 file information.  To  print  all  vendors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here.    It is suggested that you print by categor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keep your list shorter and more organ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ist is sorted, it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Items Below Reorde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will print all items that have quantity on hand 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reorder level.   It is sorted by item number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tion of printing categories or all  of  the 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which have fallen below reorder level.   This list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by vendo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Item Pric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t Assistant will print price  labels  for  your  inven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 option  3,  you will be asked for the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ould enter the inventory category you wish to prin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ENTER]  for all categories.   The next prompt will b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labels for each item.   After the  list  is 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 will  be  by  item  number),  you be prompted for te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 labels.  Answering Y would print the test labels and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proceed  to print the price labels.   You can print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item by by pressing [F3] at the  Enter  Category 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pressing [F3],  you must enter the item number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nd enter the number of labels to print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Item Pric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price list consist of the item number,  descrip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pr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handy list to place in a book to use as a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all price codes or choose just one code (A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to print.   This list can be printed by category 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price can be printed.   Again it is suggested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ventory list by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Physical Invento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is used for taking inventory in your store.  It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inventory number,  description,  quantity on hand, 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used to  write  in  the  actual  inventory 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.  This  list  may then be used to correct the quantit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totals for your inventory file.   This list is double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be printe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Inventory Value &amp;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you your current inventory valu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 and  profits  or  revenues  of each item.   Afte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, you will be prompted on which type of list.   "C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combined   categories   and   "I"  would  list  each 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.  You then must chose "P" to print profit amou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for total revenue amounts.   If you print the list  by 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also be prompted for which category to print.  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press [ENTER]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Cli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clients in the data base with  information  such  as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and total purchases.  This list can be sorted by account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Pati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st  will  print  the  clients  name  and all the pat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ing to the client.   You will  be  prompted  to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 account  number  to print one account or press [ENTER]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to print all accounts.   When printing  all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have the option to print only certain breeds or spe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rint all just press [ENTER] at thes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Print Monthly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9 will print statements on all client accounts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rrent balance due.   The clients name and address ar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ement to be used with a standard window envelop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 addressing  time.    Invoice  and  check  number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each transaction entered and if the  balanc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 number  a  credit due will be printed on th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terest is to be charge (determined in the setup program)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 due  accounts,  the  amount of the interest charg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ssed on the unpaid previous balance and will  be  print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he  statements are printed, 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3 line message to be printed on all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n  be  used  for  advertisement  or  due  dates  of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   If you do not want a message on the statement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here.   You will also be prompted for the  dat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ements,  type  in  the  date or press [ENTER]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s date. After all prompts have been answered,  accoun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lance  or  credit  due  will  be printed.   You can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by pressing [ESC].   Printing the  statements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e receivables file,  but gives you a printe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us of the file.   The statements can be printe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once  if  you  want  extra  copies  to file away.   The V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t uses a balance  forward  receivable  system  and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statements  you  would  normally close out th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View Monthly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 view  client  statements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t the "Acct#" prompt, you may key in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 clients  name  (up to 6 characters).   After the cl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ement is displayed you may print it by  pre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key.  To find another client account, press [F2],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 Reports menu, Press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Monthly Close-Out Of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counts receivable file will be closed and a summa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accounts  will  be  printed  here.    When  you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all  charges  will  be  added  and  all  payment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ed  from the previous balance,  giving a balance 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ctivity will be zeroed for each account in the fi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or the new month.  After you have printed th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then normally close out the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ummary is printed you will be prompted  for  dat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,  here you would enter a date (MM/DD/YY) or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date.   After the summary is printed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to  print  a accounts receivable aging report,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 or N at this prompt.   You will also be promp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K  To Close Accounts (Y/N)?".   If you answer N to thi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ction will be taken and the file will not be  closed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will  allow you to print a summary on your receivabl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Print AR Ag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an  accounts  receivable  aging  report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  Reports  will list each clients balance by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-60 days, 61-90 days, and 90+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Client Mail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 will allow you to  print  mailing  labels  from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ccount file.   A label size of 3 1/2" X 15/16" - 1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.  Before the labels are printed you must tell The V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t which range (by name)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with a "FROM" and a "THRU".   "FROM"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ing  range and "THRU" would be the end of the range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rint all names,  you would enter A for "FROM" and Z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RU", if you wish only to print the names beginning with C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make "FROM" C and "THRU"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orting has taken place This message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Printer, x Labels Will Be Printed. Print 2 Test Labels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= the number of labels that will be printed.   If you answe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mpt, 2 test labels, used for alignment,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return to the "Print 2 Test  Labels  (Y/N)" 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keep  printing test labels until the mailing lab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properly in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N to this prompt,  then label printing will  be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2] would abort the process and return you to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the  labels  are  printing  you  can  abort the proce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VET ASSI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Q on the main menu will exit the program and retur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&gt;&gt; prompt of  the  computers  operating  system. 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selection  Q,  you  will  be prompted with "Verify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?".  Here, you would respond with Y to exit the program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enu.   Even though The Vet  Assistant  pro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ata  in  the  event  of  a power failure,  always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perly before shutting dow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